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</w:p>
    <w:p>
      <w:pPr>
        <w:pStyle w:val="Normal"/>
        <w:widowControl w:val="false"/>
        <w:autoSpaceDE w:val="false"/>
        <w:rPr/>
      </w:pPr>
      <w:bookmarkStart w:id="2" w:name="start_text"/>
      <w:bookmarkStart w:id="3" w:name="section2"/>
      <w:bookmarkEnd w:id="2"/>
      <w:bookmarkEnd w:id="3"/>
      <w:r>
        <w:rPr/>
        <w:t>Section B - Supplies or Services and Prices</w:t>
      </w:r>
      <w:bookmarkStart w:id="4" w:name="PD000005"/>
      <w:bookmarkEnd w:id="4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SERVICES, NONPERSON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Provide all the necessary supervision, personnel, supplies and equipment to perform shelf stocking, receiving/storage/holding area, and custodial operations for the Twentynine Palms MCAGCC Commissary located in Twentynine Palms, California, in accordance with the Performance Work Statement (PWS) as set forth at Attachment 1 and all terms and conditions contained herein:                               </w:t>
            </w:r>
          </w:p>
          <w:p>
            <w:pPr>
              <w:pStyle w:val="Normal"/>
              <w:keepNext w:val="true"/>
              <w:rPr/>
            </w:pPr>
            <w:r>
              <w:rPr/>
              <w:t>BASE YEAR: July 1, 2012 through June 30, 2013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MD1206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659,83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563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71,617.38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SHELF STOCKING OPERATION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Shelf Stocking Operations in accordance with Attachment 1 (PWS).  Includes overwrites between 0% and 8%, as specified in paragraph 4.3.3.8. of the PWS.  (Note:  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MD1206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71,617.38 (EST.)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71,617.3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,00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337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37.9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PAYMENT FOR EXCESS OVERWRIT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Overwrite cases exceeding 8% of the total monthly cases, as specified in paragraph 4.3.3.8. of the PWS, will be paid at a unit price of 60% of the case price located in SubCLIN AA above.  (Note:  The quantity shown above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MD1206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37.90 (EST.)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37.9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9.7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971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INVENTORY PREPA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Inventory Preparation Services in accordance with Attachment 1 (PWS).  (Note:  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MD1206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971.00 (EST.)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971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8,281.3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99,376.6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RECEIVING/STORAGE/HOLDING AREA OPE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Receiving/Storage/Holding Area Operations in accordance with Attachment 1 (PWS)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MD1206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99,376.68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99,376.6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5" w:name="PD000011"/>
      <w:bookmarkStart w:id="6" w:name="PD000011"/>
      <w:bookmarkEnd w:id="6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7.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32.8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MHE SUPPORT FOR INVENTORI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Provide Material Handling Equipment (MHE) Support for Inventories in accordance with Attachment 1 (PWS).   </w:t>
            </w:r>
          </w:p>
          <w:p>
            <w:pPr>
              <w:pStyle w:val="Normal"/>
              <w:keepNext w:val="true"/>
              <w:rPr/>
            </w:pPr>
            <w:r>
              <w:rPr/>
              <w:t>(Note:  The quantity shown is an estimated quantity.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MD1206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32.80 (EST.)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32.8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4,684.0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76,209.0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- SALES/ADMIN AREA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ovide Custodial Operations in accordance with Attachment 1 (PWS) for all areas except the meat processing, preparation and wrapping area, receiving/storage/holding area, and outside area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MD1206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76,209.08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76,209.0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,839.9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6,079.2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- MEAT ROO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in accordance with Attachment 1 (PWS) for the meat processing, preparation and wrapping area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MD1206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6,079.28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6,079.2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4,300.7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1,608.8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OPERATIONS - RSHA/OUTSID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in accordance with Attachment 1 (PWS) for the receiving/storage/holding area and all outside area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MD1206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1,608.88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1,608.8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  <w:bookmarkStart w:id="7" w:name="start_text"/>
      <w:bookmarkStart w:id="8" w:name="start_text"/>
      <w:bookmarkEnd w:id="8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9" w:name="piin_number"/>
    <w:r>
      <w:rPr/>
      <w:t>HDEC08-12-C-0018</w:t>
    </w:r>
    <w:bookmarkEnd w:id="9"/>
  </w:p>
  <w:p>
    <w:pPr>
      <w:pStyle w:val="Header"/>
      <w:jc w:val="right"/>
      <w:rPr/>
    </w:pPr>
    <w:r>
      <w:rPr/>
    </w:r>
    <w:bookmarkStart w:id="10" w:name="spiin_number"/>
    <w:bookmarkStart w:id="11" w:name="spiin_number"/>
    <w:bookmarkEnd w:id="11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02:00Z</dcterms:created>
  <dc:creator>Sharon Kaufmann</dc:creator>
  <dc:description/>
  <cp:keywords/>
  <dc:language>en-US</dc:language>
  <cp:lastModifiedBy>DeCA</cp:lastModifiedBy>
  <dcterms:modified xsi:type="dcterms:W3CDTF">2012-06-18T19:02:00Z</dcterms:modified>
  <cp:revision>2</cp:revision>
  <dc:subject/>
  <dc:title>Exhibit/Attachment Table of Contents</dc:title>
</cp:coreProperties>
</file>